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uk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asiulev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221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2012-02-2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dratavičiūtė Kaziukon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095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2012-02-2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ai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kukausk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11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23611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lt-LT" w:eastAsia="lt-LT"/>
              </w:rPr>
              <w:t>2012-02-23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3-01T07:51:00Z</dcterms:modified>
  <cp:revision>43</cp:revision>
  <dc:subject/>
  <dc:title>DRAUDIMO BROKERIŲ RŪMŲ PREZIDIUMO </dc:title>
</cp:coreProperties>
</file>